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至尊 暗夜幽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霜刃神影武林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林的世界里，武道至尊与暗夜幽殇是两个相对立的概念。《霜刃神影：武林绝唱》这篇小说，就讲述了一个关于如何将这两者融合在一起的故事。</w:t>
      </w:r>
      <w:r>
        <w:rPr>
          <w:sz w:val="32"/>
          <w:szCs w:val="32"/>
        </w:rPr>
        <w:t>&lt;/p&gt;&lt;p&gt;&lt;img src="/static-img/KNcp9-j0OATbUnCSQTJ5ynXDgEfIJ6qiefqjEA5GrRM.jpg"&gt;&lt;/p&gt;&lt;p&gt;</w:t>
      </w:r>
      <w:r>
        <w:rPr>
          <w:sz w:val="32"/>
          <w:szCs w:val="32"/>
        </w:rPr>
        <w:t>主角冯天宇，一位年轻有为的小门派弟子，他的梦想是成为武道至尊。在他看来，只要能够掌握一门高深无比的武功，无论身处何地，都能以一己之力改变乾坤。然而，在一次偶然的机会中，他遇到了一个名叫柳如烟的人，她是一位专精暗夜幽殇艺术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如烟不仅擅长使用暗夜中的幽魂技巧，还能通过写作让人感受到那份既神秘又令人心动的情怀。她和冯天宇相遇后，两人开始了一段奇妙而充满挑战性的旅程。他们一起探索古老传说中的秘密，练习那些被遗忘已久的高级技巧，并最终创造出了一种新的战斗方式——结合了最高级别的心法和灵异力量。</w:t>
      </w:r>
      <w:r>
        <w:rPr>
          <w:sz w:val="32"/>
          <w:szCs w:val="32"/>
        </w:rPr>
        <w:t>&lt;/p&gt;&lt;p&gt;&lt;img src="/static-img/NGGr48Rm2DnKE_lwRIQHmXXDgEfIJ6qiefqjEA5GrRM.jpg"&gt;&lt;/p&gt;&lt;p&gt;</w:t>
      </w:r>
      <w:r>
        <w:rPr>
          <w:sz w:val="32"/>
          <w:szCs w:val="32"/>
        </w:rPr>
        <w:t>这个过程中，他们不断地面临着来自各方势力的威胁。有的是想要夺取他们所掌握技能的人，有的是担心这些新技术会影响到整个武林秩序的人。但正是因为这些挑战，使得他们更加坚定了自己的信念，也激发出了更强大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冯天宇逐渐成为了一个真正意义上的“霜刃神影”，他的每一次挥剑都伴随着一种超乎常人的力量，而柳如烟则凭借她的文字，让更多人了解到“暗夜幽殇”的魅力。这两人共同创造出的作品，不仅震撼了读者的心灵，也让整个武林重新认识到了文学与武术之间不可思议的一面。</w:t>
      </w:r>
      <w:r>
        <w:rPr>
          <w:sz w:val="32"/>
          <w:szCs w:val="32"/>
        </w:rPr>
        <w:t>&lt;/p&gt;&lt;p&gt;&lt;img src="/static-img/tEpMfimwqWJ0s2aCMPtinnXDgEfIJ6qiefqjEA5GrRM.jpg"&gt;&lt;/p&gt;&lt;p&gt;</w:t>
      </w:r>
      <w:r>
        <w:rPr>
          <w:sz w:val="32"/>
          <w:szCs w:val="32"/>
        </w:rPr>
        <w:t>《霜刃神影：武林绝唱》就是这样一部充满传奇色彩、融合了真实案例和幻想元素的小说，它不仅展示了“ 武道至尊 暗夜幽殇 小说”这一主题，而且还提供了一种全新的阅读体验，让读者可以在现实与虚构之间穿梭，为自己开辟一片属于自己的江湖空间。</w:t>
      </w:r>
      <w:r>
        <w:rPr>
          <w:sz w:val="32"/>
          <w:szCs w:val="32"/>
        </w:rPr>
        <w:t>&lt;/p&gt;&lt;p&gt;&lt;a href = "/doc/643263-</w:t>
      </w:r>
      <w:r>
        <w:rPr>
          <w:sz w:val="32"/>
          <w:szCs w:val="32"/>
        </w:rPr>
        <w:t>武道至尊 暗夜幽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霜刃神影武林绝唱</w:t>
      </w:r>
      <w:r>
        <w:rPr>
          <w:sz w:val="32"/>
          <w:szCs w:val="32"/>
        </w:rPr>
        <w:t>.doc" rel="alternate" download="643263-</w:t>
      </w:r>
      <w:r>
        <w:rPr>
          <w:sz w:val="32"/>
          <w:szCs w:val="32"/>
        </w:rPr>
        <w:t>武道至尊 暗夜幽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霜刃神影武林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